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298565" cy="887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Общие положения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приема в муниципальное бюджетное дошкольное образовательное учреждение Краснослободский детский сад (далее - Учреждение) приняты в соответствии с Федеральным законом от 29.12.2012 № 273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 .12.2015 г. № 152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  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6 от 15.05.2013 (СанПиН 2.4.1.30490-13).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приняты с целью обеспечения реализации прав ребенка на общедоступное, бесплатное дошкольное образование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Порядок постановки на учет детей, нуждающихся в предоставлении места в Учреждении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на учет детей, нуждающихся в предоставлении места в Учреждении, устанавливается на основании регистрации ребенка в электронной базе данных будущих воспитанников (далее - электронной базе данных), в соответствии с п. 56 распоряжения Правительства Российской Федерации от 25.04.2011 № 729-р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ка на учет детей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</w:t>
        <w:br/>
        <w:t>В случае если родитель (законный представитель) относится к категории, имеющей право на внеочередное или первоочередное зачисление ребенка в Учреждение, он при постановке на учет ребенка в Учреждение дополнительно предоставляет документы, подтверждающие это право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м условием постановки на учет 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письменному заявлению родителя (законного представителя), Учреждение выдает ему письменное уведомление о постановке на учет ребенка в электронной базе данных с указанием номера очереди.</w:t>
        <w:br/>
        <w:t>Письменное уведомление направляется родителю не позднее чем через 10 рабочих дней с момента обращения родителя (законного представителя)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Порядок приема (зачисления) детей в Учреждение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детей в Учреждение осуществляется в возрасте </w:t>
      </w:r>
      <w:r>
        <w:rPr>
          <w:rFonts w:cs="Times New Roman CYR" w:ascii="Times New Roman CYR" w:hAnsi="Times New Roman CYR"/>
          <w:sz w:val="28"/>
          <w:szCs w:val="28"/>
        </w:rPr>
        <w:t>2 месяцев (при наличии условий) до 7 лет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/>
      </w:pPr>
      <w:r>
        <w:rPr>
          <w:rFonts w:cs="Times New Roman" w:ascii="Times New Roman" w:hAnsi="Times New Roman"/>
          <w:sz w:val="28"/>
          <w:szCs w:val="28"/>
        </w:rPr>
        <w:t>3.2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№ 115-ФЗ «О правовом положении иностранных граждан в Российской Федерации».</w:t>
        <w:b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<w:br/>
      </w:r>
      <w:r>
        <w:rPr>
          <w:rFonts w:cs="Times New Roman" w:ascii="Times New Roman" w:hAnsi="Times New Roman"/>
          <w:b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  <w:r>
        <w:rPr>
          <w:rFonts w:cs="Times New Roman" w:ascii="Times New Roman" w:hAnsi="Times New Roman"/>
          <w:sz w:val="28"/>
          <w:szCs w:val="28"/>
        </w:rPr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  <w:br/>
        <w:t xml:space="preserve">       Примерная форма заявления размещается на информационном стенде и на официальном сайте Учреждения в сети Интернет.</w:t>
        <w:br/>
      </w:r>
      <w:r>
        <w:rPr>
          <w:rFonts w:cs="Times New Roman" w:ascii="Times New Roman" w:hAnsi="Times New Roman"/>
          <w:b/>
          <w:sz w:val="28"/>
          <w:szCs w:val="28"/>
        </w:rPr>
        <w:t>Для приема в Учреждение:</w:t>
      </w:r>
      <w:r>
        <w:rPr>
          <w:rFonts w:cs="Times New Roman" w:ascii="Times New Roman" w:hAnsi="Times New Roman"/>
          <w:sz w:val="28"/>
          <w:szCs w:val="28"/>
        </w:rPr>
        <w:b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  <w:b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<w:b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</w:t>
        <w:b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детей, впервые поступающих в дошкольные образовательные организации, осуществляется на основании медицинского заключения.</w:t>
        <w:br/>
      </w:r>
    </w:p>
    <w:p>
      <w:pPr>
        <w:pStyle w:val="Normal"/>
        <w:tabs>
          <w:tab w:val="clear" w:pos="708"/>
          <w:tab w:val="left" w:pos="1230" w:leader="none"/>
        </w:tabs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 очереди в Учреждение принимаются: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 прокуроров, в соответствии с Федеральным законом от 17.01.1992 № 2202-1 «О прокуратуре Российской Федерации»;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граждан Российской Федерации, подвергшихся воздействию радиации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погибших (пропавших без вести), умерших, ставших инвалидами сотрудников и военнослужащих из числа лиц, указанных в пункте 1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ти других категорий граждан, имеющих право предоставление мест в Учреждении во внеочередном порядке в соответствии с федеральными нормативными правовыми актами и нормативными актами субъекта федерации.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порядке, места предоставляются по мере их появлени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Учреждение в первую очередь принимаются дети следующих категорий граждан:</w:t>
      </w:r>
    </w:p>
    <w:p>
      <w:pPr>
        <w:pStyle w:val="Normal"/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 из многодетных семей (семей, имеющих 3-х и более детей до 18 лет, в том числе усыновленных и приемных);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военнослужащих по месту жительства их семей (кроме указанных в п.п. «д» п.3.5 настоящих Правил) в соответствии с Федеральным законом от 27.05.1998 № 76-ФЗ «О статусе военнослужащих»;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и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м возможность дальнейшего прохождения службы в полиции, детям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 № 3-ФЗ «О полиции»;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, 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емные дети из приемных семей, имеющих 3-х и более детей, включая родных и приемных в возрасте до 18 лет;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ти других категорий граждан, имеющих право предоставление мест в Учреждении в первоочередном порядке в соответствии с федеральными нормативными правовыми актами и нормативными правовыми актами субъекта Российской Федерации.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руководителю Учреждения (или уполномоченному им лицу) подлинники документов, подтверждающих это право.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на общих основаниях.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ешение о внеочередном или первоочередном предоставлении ребенку места в Учреждении либо об отказе таком предоставлении принимается по результатам рассмотрения заявления и необходимых документов не позднее 30 рабочих дней со дня поступления в Учреждение, о чем родителю (законному представителю) направляется соответствующее уведомление. Уведомление направляется в день принятия решения.</w:t>
        <w:br/>
        <w:t>В уведомлении об отказе во внеочередном или первоочередном предоставлении ребенку места в Учреждении указываются причины отказа.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приема документов, указанных в пункте 3.2 настоящих Правил, Учреждение заключает договор об образовании по образовательным программам дошкольного образования с родителями (законными представителями) ребенка (далее - договор).</w:t>
        <w:br/>
        <w:t xml:space="preserve"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tabs>
          <w:tab w:val="clear" w:pos="708"/>
          <w:tab w:val="left" w:pos="1354" w:leader="none"/>
        </w:tabs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ем в Учреждение оформляется приказом руководителя Учреждения. Приказ о зачислении ребенка в Учреждение издается руководителем учреждения в течение трех рабочих дней после заключения договора.</w:t>
        <w:br/>
      </w:r>
    </w:p>
    <w:p>
      <w:pPr>
        <w:pStyle w:val="Normal"/>
        <w:tabs>
          <w:tab w:val="clear" w:pos="708"/>
          <w:tab w:val="left" w:pos="1354" w:leader="none"/>
        </w:tabs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приёме детей Учреждение обязано ознакомить родителей (законных представителей) со следующими документами:</w:t>
        <w:br/>
        <w:t>а) Уставом;</w:t>
        <w:br/>
        <w:t>б) свидетельством о государственной регистрации юридического лица:</w:t>
        <w:br/>
        <w:t>в) лицензией на право ведения образовательной деятельности:</w:t>
        <w:br/>
        <w:t>г) основными образовательными программами, реализуемыми Учреждением;</w:t>
        <w:br/>
        <w:t>д) другими документами, регламентирующими организацию и осуществление образовательной деятельности, права и обязанности воспитанников.</w:t>
        <w:br/>
        <w:t>Исчерпывающий перечень документов, с которыми Учреждение обязано ознакомить родителей (законных представителей) закрепляется в Уставе Учреждения.</w:t>
        <w:b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  <w:b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одителям может быть отказано в зачислении ребенка в Учреждение только при отсутствии свободных мест в Учреждении. Отсутствие свободных мест определяется как укомплектованность группы 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spacing w:lineRule="auto" w:line="240" w:before="24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Порядок комплектования Учреждения.</w:t>
      </w:r>
    </w:p>
    <w:p>
      <w:pPr>
        <w:pStyle w:val="Normal"/>
        <w:spacing w:lineRule="exact" w:line="322" w:before="280" w:after="28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ый год в Учреждении начинается с 1 сентября в соответствии с учебным планом и основной общеобразовательной программой - образовательной программой дошкольного образования.</w:t>
        <w:br/>
        <w:t>Комплектование Учреждения на новый учебный год производится в сроки с 15 мая по 15 июня ежегодно из числа детей следующих категорий родителей (законных представителей):</w:t>
        <w:br/>
        <w:t>- имеющих право на внеочередное зачисление ребенка в Учреждение;</w:t>
        <w:br/>
        <w:t>- имеющих право на первоочередное зачисление ребенка в Учреждение;</w:t>
        <w:br/>
        <w:t>- проживающих на территории, за которой муниципальным правовым актом ежегодно закреплено Учреждение.</w:t>
      </w:r>
    </w:p>
    <w:p>
      <w:pPr>
        <w:pStyle w:val="Normal"/>
        <w:spacing w:lineRule="exact" w:line="322" w:before="80" w:after="0"/>
        <w:ind w:left="23" w:firstLine="720"/>
        <w:rPr/>
      </w:pPr>
      <w:r>
        <w:rPr>
          <w:rFonts w:cs="Times New Roman" w:ascii="Times New Roman" w:hAnsi="Times New Roman"/>
          <w:sz w:val="28"/>
          <w:szCs w:val="28"/>
        </w:rPr>
        <w:t>4.2. В случае наличия в Учреждении свободных мест доукомплектование Учреждения осуществляется за счет всех граждан, имеющих право на получение дошкольного образования, в соответствии с установленной очередностью.</w:t>
        <w:br/>
        <w:t>Прием на свободные места в Учреждение осуществляется в течение всего календарного года.</w:t>
      </w:r>
    </w:p>
    <w:p>
      <w:pPr>
        <w:pStyle w:val="Normal"/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в том числе электронная).</w:t>
      </w:r>
    </w:p>
    <w:p>
      <w:pPr>
        <w:pStyle w:val="Normal"/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в течение 15 календарных дней с момента отправки уведомления в письменной форме родитель (законный представитель) не обратился в Учреждение с заявлением о зачислении ребенка в Учреждение в порядке, предусмотренном п.3.2 настоящих Правил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.</w:t>
      </w:r>
    </w:p>
    <w:p>
      <w:pPr>
        <w:pStyle w:val="Normal"/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личество групп в Учреждении определяется исходя из их предельной наполняемости.</w:t>
      </w:r>
    </w:p>
    <w:p>
      <w:pPr>
        <w:pStyle w:val="Normal"/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ельная наполняемость групп Учреждения устанавливается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6 от 15.05.2013 (СанПиН 2.4.1.30490-13).</w:t>
      </w:r>
    </w:p>
    <w:p>
      <w:pPr>
        <w:pStyle w:val="Normal"/>
        <w:spacing w:lineRule="exact" w:line="322" w:before="8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ингент воспитанников формируется в соответствии с их возрастом.</w:t>
      </w:r>
    </w:p>
    <w:p>
      <w:pPr>
        <w:pStyle w:val="Normal"/>
        <w:tabs>
          <w:tab w:val="clear" w:pos="708"/>
          <w:tab w:val="left" w:pos="1008" w:leader="none"/>
        </w:tabs>
        <w:spacing w:lineRule="exact" w:line="322" w:before="240" w:after="0"/>
        <w:ind w:lef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орядок отчисления и перевода воспитанника в другое Учреждение.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из Учреждения оформляется приказом руководителя Учреждения. Отчисление воспитанника из Учреждения может производиться в следующих случаях: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срочно по следующим основаниям:</w:t>
        <w:br/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о инициатив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обеспечивает перевод обучающихся с письменного согласия их родителей (законных представителей)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обучающегося по инициативе  его родителей (законных представителей) родители (законные представители)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 с использованием информационно- телекоммуникационной сети «Интернет» (далее – сеть  Интернет);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исходное Учреждение с заявлением об отчислении обучающегося в связи с переводом в принимающую организацию. Заявлени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по обстоятельствам, не зависящим от воли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из Учреждения оформляется распорядительным актом (приказом) руководителя Учреждения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у приема дет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№ </w:t>
      </w:r>
      <w:r>
        <w:rPr>
          <w:rFonts w:cs="Times New Roman" w:ascii="Times New Roman" w:hAnsi="Times New Roman"/>
          <w:sz w:val="20"/>
          <w:szCs w:val="20"/>
        </w:rPr>
        <w:t>_____ «_____» ________ 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-8890</wp:posOffset>
                </wp:positionV>
                <wp:extent cx="2676525" cy="253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БДОУ Краснослободский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чкиной Наталье Анатолье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я _______________ Отчество 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живающего (щ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 ул.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 _______ кв.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99.75pt;mso-wrap-distance-left:9pt;mso-wrap-distance-right:9pt;mso-wrap-distance-top:0pt;mso-wrap-distance-bottom:0pt;margin-top:-0.7pt;mso-position-vertical-relative:text;margin-left:254.3pt;mso-position-horizontal-relative:text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БДОУ Краснослободский детский са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чкиной Наталье Анатольев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я _______________ Отчество ______________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живающего (щей) по адрес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ул.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 _______ кв.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омер и дата регистрации зая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каз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приеме в МБДО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аснослободский детский сад 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ение по образователь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граммам дошко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ния и зачис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зновозрастную группу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ода рождения, место рождения _______________________,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 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 места жительства  ребенка)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дошкольного образования в группе общеразвивающей направленност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________________________телефон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_______________________телефон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; лицензией на право осуществления образовательной деятельности; образовательной программой; годовым календарным учебным графиком; учебным планом; Правилами приема на образование по образовательным программам дошкольного образования; Правилами внутреннего распорядка воспитанников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рядком ознакомления родителей (законных представителей)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детском саду ознакомлен(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 20____ год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 20____ год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у приема дет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 «О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»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/ законного представителя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родителя / законного представителя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серия_________ № 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наименование органа выдавшего доку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/ законным предста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Воспитанником, даю согласие на обработку моих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 (серия/номер/дата/кем выдан), пол, дата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/месяц/год), место рождения, адрес регистрации и фактический, место работы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номер телефона, электронный адрес), идентификационный ном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, номер договора, предмет договора а также, следующих персональных данных Воспитанн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анные документа удостоверяющего личность (свидетельство о рождении), пол, дата рождения (число/месяц/год), место рождения, адрес регистрации и фактический, состав семьи/сведения о близких родственниках, страховой номер индивидуального лицевого счета застрахованного лица, данные из страховых медицинских полисов обязательного (добровольного) страхования граждан (серия/номер); данные о состоянии здоровья, сведения о развитии, фотографическое изображение, реквизиты лицевого счета МБДОУ </w:t>
      </w:r>
      <w:r>
        <w:rPr>
          <w:rFonts w:cs="Times New Roman" w:ascii="Times New Roman" w:hAnsi="Times New Roman"/>
        </w:rPr>
        <w:t>Краснослобод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, расположенному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ская область, Глазуновский район, с.Красная Слободка, ул.Центральная, д.2, в целях реализации общеобразовательных программ дошкольного образования, воспитания, обучения и развития, а также присмотра, ухода и оздоровления детей; охраны жизни и укрепления физического и психического здоровья детей; обеспечения познавательно-речевого, социально-личностного, художественно-эстетического и физического развития детей; воспитания с учётом возрастных категорий детей, гражданственности, уважения к правам и свободам человека, любви к окружающей природе, Родине, семье; взаимодействия с семьями детей для обеспечения полноценного развития детей; оказания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Оператору право н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ледующих операций с моими персональными данными и персональными данными Воспитанника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 использованием средств вычислительной техники и без использования таких средств с передачей по внутренней сет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обрабатываемых персональных данных Воспитанника в списки (реестры)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обрабатываемых персональных данных (фамилии, имени, отчества, возра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в общедоступные справочники и списки в целях информацион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фотографических изображений Воспитанника, фамилии, имени, отчества на доске почета, на информационных стендах в помещениях ДОУ  и на официальном сайте ДОУ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имиджа МБДОУ Очкинский детский сад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срока, определенного действующим законодательством и установленными в ДОУ  сроками дело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го документа (отзыва), который может быть направлен мной в адрес ДО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  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фамилия, имя, отчество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б обработке персональных данных в ДОУ  и требованиями Федерального закона от 27 июля 2006 года № 152-ФЗ «О персональных данных» ознакомлен(а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_г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у приема дет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 В МУНИЦИПАЛЬНОМ ОБРАЗОВАТЕЛЬНОМ     УЧРЕЖДЕНИ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" ____________ 20__ год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" ____________ 20__ год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001"/>
        <w:gridCol w:w="1692"/>
        <w:gridCol w:w="1418"/>
        <w:gridCol w:w="1417"/>
        <w:gridCol w:w="993"/>
        <w:gridCol w:w="10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-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т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уп-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                       выбы-тия, ку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у приема дет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заявления о разрешении забирать ребенка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Краснослободский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Лучкиной Н.А.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забирать моего ребенка 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тского сада перечисленным лицам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ая связь. Фамилия, имя, отчество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г.         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у приема дет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хранящихся в личном деле воспитанник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 об образовани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родителей о зачислении ребенка в учреждение 1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ление Управления образования 1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гласие родителей на обработку персональных данных 1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свидетельства о рождении ребенка (в случае разных фамилий матери и ребенка)1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ешение забирать ребенка 1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отражающие движение ребенка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у приема детей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б отчислении ребенка из учреждения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ий детский сад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иной Н.А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,посещавшего разновозрастную группу  в связи с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 20___г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подпись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3:00Z</dcterms:created>
  <dc:creator>Вадим</dc:creator>
  <dc:description/>
  <dc:language>en-US</dc:language>
  <cp:lastModifiedBy>DNA7 X86</cp:lastModifiedBy>
  <cp:lastPrinted>2016-05-30T16:44:00Z</cp:lastPrinted>
  <dcterms:modified xsi:type="dcterms:W3CDTF">2016-06-01T08:13:00Z</dcterms:modified>
  <cp:revision>2</cp:revision>
  <dc:subject/>
  <dc:title/>
</cp:coreProperties>
</file>